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ụ lục I.  </w:t>
      </w:r>
      <w:r>
        <w:rPr/>
        <w:t>Thuyết minh quan trắc môi trường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`BỘ GIÁO DỤC VÀ ĐÀO TẠO</w:t>
            </w:r>
          </w:p>
        </w:tc>
      </w:tr>
      <w:tr>
        <w:trPr>
          <w:trHeight w:val="528" w:hRule="atLeast"/>
        </w:trPr>
        <w:tc>
          <w:tcPr>
            <w:tcW w:w="96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18440</wp:posOffset>
                      </wp:positionV>
                      <wp:extent cx="2415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5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Đơn vị :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lang w:val="fr-FR"/>
        </w:rPr>
      </w:pPr>
      <w:r>
        <w:rPr>
          <w:rFonts w:cs="Times New Roman" w:ascii="Times New Roman" w:hAnsi="Times New Roman"/>
          <w:b/>
          <w:caps/>
          <w:sz w:val="32"/>
          <w:lang w:val="fr-FR"/>
        </w:rPr>
        <w:t>ThuyẾt minh ĐỀ cươ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  <w:lang w:val="pt-BR"/>
        </w:rPr>
      </w:pPr>
      <w:r>
        <w:rPr>
          <w:rFonts w:cs="Times New Roman" w:ascii="Times New Roman" w:hAnsi="Times New Roman"/>
          <w:b/>
          <w:caps/>
          <w:sz w:val="32"/>
          <w:lang w:val="fr-FR"/>
        </w:rPr>
        <w:t>NHIỆM VỤ QUAN TRẮC MÔI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lang w:val="pt-BR"/>
        </w:rPr>
      </w:pPr>
      <w:r>
        <w:rPr>
          <w:rFonts w:cs="Times New Roman" w:ascii="Times New Roman" w:hAnsi="Times New Roman"/>
          <w:b/>
          <w:caps/>
          <w:sz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lang w:val="pt-BR"/>
        </w:rPr>
      </w:pPr>
      <w:r>
        <w:rPr>
          <w:rFonts w:cs="Times New Roman" w:ascii="Times New Roman" w:hAnsi="Times New Roman"/>
          <w:b/>
          <w:caps/>
          <w:sz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lang w:val="pt-BR"/>
        </w:rPr>
      </w:pPr>
      <w:r>
        <w:rPr>
          <w:rFonts w:cs="Times New Roman" w:ascii="Times New Roman" w:hAnsi="Times New Roman"/>
          <w:b/>
          <w:caps/>
          <w:sz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caps/>
          <w:sz w:val="28"/>
          <w:lang w:val="pt-BR"/>
        </w:rPr>
        <w:t>tên 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ơ quan quản lý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ộ Giáo dục và Đào tạo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ơ quan chủ trì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rì nhiệm v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1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1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1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1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1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144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à Nội, 2017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NHIỆM V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4"/>
          <w:lang w:val="pt-BR"/>
        </w:rPr>
        <w:t>QUAN TRẮC MÔI TRƯỜ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MÔ TẢ NHIỆM VỤ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. THÔNG TIN CHU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Tên nhiệm vụ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Mục tiêu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Thời gian thực hiện: Tháng 1 đến tháng 12 năm 201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 Cấp quản lý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Bộ Giáo dục và Đào tạ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ổng cục Môi trường, Bộ Tài nguyên và Môi trườ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Kinh phí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 Chủ trì nhiệm vụ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1: Cơ quan chủ trì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ịa chỉ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l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2: Cơ quan thực hiệ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ịa chỉ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l:                 , Fax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ail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3: Người chủ trì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ịa chỉ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NỘI DUNG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Chương trình quan trắc: (mô tả rõ nhiệm vụ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Phương pháp thực hiện nhiệm vụ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ổng số vị trí quan trắc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ổng số mẫu quan trắc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 . Tổng số mẫu theo từng đối tượng quan trắc năm 201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251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quan trắ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mẫu/đợ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nb-NO"/>
        </w:rPr>
        <w:t>5. Các quy chuẩn áp dụng đánh giá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 Những thay đổi về chương trình quan trắc so với năm trước (2017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Tiến độ thực hiện nhiệm vụ</w:t>
      </w:r>
    </w:p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sz w:val="24"/>
          <w:szCs w:val="26"/>
          <w:lang w:val="pt-BR"/>
        </w:rPr>
      </w:pPr>
      <w:r>
        <w:rPr>
          <w:rFonts w:cs="Times New Roman" w:ascii="Times New Roman" w:hAnsi="Times New Roman"/>
          <w:sz w:val="24"/>
          <w:szCs w:val="26"/>
          <w:lang w:val="pt-BR"/>
        </w:rPr>
        <w:t>Bảng . Tiến độ thực hiện Nhiệm vụ quan trắc năm 2018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1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  <w:gridCol w:w="436"/>
      </w:tblGrid>
      <w:tr>
        <w:trPr>
          <w:tblHeader w:val="true"/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T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áng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88" w:before="0" w:after="0"/>
        <w:ind w:left="72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ự kiến kết quả sản phẩm, địa chỉ bàn giao sử dụ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caps/>
          <w:sz w:val="24"/>
          <w:szCs w:val="24"/>
        </w:rPr>
        <w:t>TỔNG kinh phí thỰc hiỆn nhiỆm vỤ (tỪ kinh phí sỰ nghiỆp BẢO VỆ môi trưỜng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Tổng kinh phí đề xuất là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(Xem phụ lục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39"/>
        <w:gridCol w:w="4290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năm 20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tháng     năm 2017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ơ quan chủ trì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hủ trì nhiệm vụ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  tháng      năm 2017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ơ quan chủ quản duyệt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L. BỘ TRƯỞNG BỘ GIÁO DỤC VÀ ĐÀO TẠO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Ụ TRƯỞNG VỤ KHOA HỌC, CÔNG NGHỆ VÀ MÔI TRƯỜNG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PHỤ LỤC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Phụ lục Dự toán chi tiết các khoản chi của nhiệm vụ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Chứng nhận đơn vị đủ điều kiện hoạt động dịch vụ quan trắc môi trường VIMCERTS 055 và quyết định kèm theo số 383/QĐ-BTNMT ngày 12 tháng 2 năm 201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 xml:space="preserve">Sơ đồ vị trí lấy mẫu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.VnTime" w:hAnsi=".VnTime" w:eastAsia="Times New Roman" w:cs=".VnTime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eastAsia="Times New Roman" w:cs=".VnTime"/>
      <w:b/>
      <w:sz w:val="24"/>
      <w:lang w:val="en-US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2:00Z</dcterms:created>
  <dc:creator>INEST</dc:creator>
  <dc:description/>
  <cp:keywords/>
  <dc:language>en-US</dc:language>
  <cp:lastModifiedBy>Admin</cp:lastModifiedBy>
  <cp:lastPrinted>2017-12-15T16:15:00Z</cp:lastPrinted>
  <dcterms:modified xsi:type="dcterms:W3CDTF">2017-12-15T09:18:00Z</dcterms:modified>
  <cp:revision>3</cp:revision>
  <dc:subject/>
  <dc:title>THUYẾT MINH NHIỆM VỤ TỪ NGUỒN KINH PHÍ SỰ NGHIỆP MÔI TRƯỜNG NĂM 2011</dc:title>
</cp:coreProperties>
</file>